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sz w:val="32"/>
          <w:szCs w:val="32"/>
        </w:rPr>
      </w:pPr>
      <w:r>
        <w:rPr>
          <w:b/>
          <w:sz w:val="32"/>
          <w:szCs w:val="32"/>
        </w:rPr>
        <w:t>СОВЕТ ДЕПУТАТОВ ГОРОДА РЕУТОВ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tabs>
          <w:tab w:val="clear" w:pos="3402"/>
          <w:tab w:val="left" w:pos="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  <w:t>от 17 октября 2012 года № 301/5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О награждении знаком отличия  «За заслуги перед городом Реутов»</w:t>
      </w:r>
    </w:p>
    <w:p>
      <w:pPr>
        <w:pStyle w:val="Normal"/>
        <w:jc w:val="center"/>
        <w:rPr/>
      </w:pPr>
      <w:r>
        <w:rPr/>
        <w:t>Яшиной Т.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За добросовестный труд и в связи с 20-летием со дня основания Муниципального автономного общеобразовательного учреждения «Гимназия»,  Совет депутатов города Реутов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 Наградить знаком отличия «За заслуги перед городом Реутов»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Яшину Татьяну Ивановну – заместителя директора по учебно-воспитательной работе Муниципального автономного общеобразовательного учреждения «Гимназия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 Настоящее Решение опубликовать в газете «Реут» и на городском сай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города Реутов </w:t>
        <w:tab/>
        <w:tab/>
        <w:tab/>
        <w:tab/>
        <w:tab/>
        <w:tab/>
        <w:tab/>
        <w:tab/>
        <w:t>А.Н. Ходыр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Разослано: в дело – 2; в УД – 2; Репиной О.Б.; Юрову С.Г.; ИАО; газете «Реут»; прокуратуре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</w:tabs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8:11:00Z</dcterms:created>
  <dc:creator>Климанова</dc:creator>
  <dc:description/>
  <cp:keywords/>
  <dc:language>en-US</dc:language>
  <cp:lastModifiedBy>user</cp:lastModifiedBy>
  <cp:lastPrinted>2012-10-19T14:49:00Z</cp:lastPrinted>
  <dcterms:modified xsi:type="dcterms:W3CDTF">2012-10-22T12:42:00Z</dcterms:modified>
  <cp:revision>4</cp:revision>
  <dc:subject/>
  <dc:title>О присвоении почётного звания «Почётный гражданин города Реутова»</dc:title>
</cp:coreProperties>
</file>